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мая 2021 г. № 640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даче согласия на прием в собственность муниципального образования город Рубцовск Алтайского края водопроводной сети по ул. Комсомольской, от магистрального водопровода в южном направлении, от пр-кта Рубцовского до жилого дома     № 425 по ул. Комсомольско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водопроводной сети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1843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ru-RU" w:eastAsia="ru-RU"/>
              </w:rPr>
              <w:t>Местонахождени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ru-RU" w:eastAsia="ru-RU"/>
              </w:rPr>
              <w:t>Протя-женность, м*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ru-RU"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Водопроводная се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ул. Комсомольская, от магистрального водопровода в южном направлении, от пр-кта Рубцовского до жилого дома № 425 по ул. Комсомол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67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ru-RU" w:eastAsia="ru-RU"/>
              </w:rPr>
              <w:t>1094</w:t>
            </w:r>
          </w:p>
        </w:tc>
      </w:tr>
    </w:tbl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тяженность и местонахождение подлежат уточнению.</w:t>
      </w:r>
    </w:p>
    <w:p>
      <w:pPr>
        <w:pStyle w:val="Style20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8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TextBody"/>
        <w:spacing w:before="0" w:after="0"/>
        <w:ind w:right="-81" w:hanging="0"/>
        <w:contextualSpacing/>
        <w:jc w:val="left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9:00Z</dcterms:created>
  <dc:creator>Тамара Петровна Кышова</dc:creator>
  <dc:description/>
  <cp:keywords/>
  <dc:language>en-US</dc:language>
  <cp:lastModifiedBy>Сергеева</cp:lastModifiedBy>
  <cp:lastPrinted>2021-04-15T12:01:00Z</cp:lastPrinted>
  <dcterms:modified xsi:type="dcterms:W3CDTF">2021-05-27T08:50:00Z</dcterms:modified>
  <cp:revision>4</cp:revision>
  <dc:subject/>
  <dc:title/>
</cp:coreProperties>
</file>